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sonal Data Fo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vailability of personal data relating to a victim can often be used to avoid critical delays which may adversely affect the safety of those involved.</w:t>
      </w:r>
      <w:r>
        <w:rPr>
          <w:rFonts w:cs="Arial" w:ascii="Arial" w:hAnsi="Arial"/>
        </w:rPr>
        <w:t xml:space="preserve"> 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Use the personal data form below to collect data concerning yourself and your family members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All such information if retained within a company should be treated with the utmost confidence and should be retained in secure conditions to be used only in the event of a personal emergency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It is recommended that executives and key personnel prepare financial profiles encompassing the items in the list below, This information should be held in safe keeping, in a place of your choice and be readily accessible to your next of kin or partner.</w:t>
      </w:r>
      <w:r>
        <w:rPr>
          <w:rFonts w:cs="Arial" w:ascii="Arial" w:hAnsi="Arial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inform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suggested should cover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and Bank Account details (Joint Bank accounts allow automatic access by a partner)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s of shares, bonds or other negotiable instrument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 of: (a) Real estate (b) Other property (c) Valuable Collections of Coins, Stamps, Antiques, Art etc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of: (a) Insurance Policies (b) Mortgage information (c) Information relevant to the preparation of tax returns.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i/>
          <w:iCs/>
          <w:sz w:val="20"/>
          <w:szCs w:val="20"/>
        </w:rPr>
        <w:t>Will</w:t>
      </w:r>
      <w:r>
        <w:rPr>
          <w:rFonts w:cs="Arial" w:ascii="Arial" w:hAnsi="Arial"/>
          <w:sz w:val="20"/>
          <w:szCs w:val="20"/>
        </w:rPr>
        <w:t>, and if necessary a Power of Attorney should be included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rth Certificates of all family members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nt colour photographs of all family members.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 relevant information annually where applicable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sonal Data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1817"/>
        <w:gridCol w:w="1818"/>
        <w:gridCol w:w="1833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XECUTIV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s addres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DD/MM/YYYY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(slight/med/large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Characteristics: (Glasses/Wig/False Teeth etc.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 (Scars/Birthmarks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edication: (Heart, Asthmatic, Medic Alert Disk etc.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ource of supply if rare group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tems carried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model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Number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</w:rPr>
              <w:t>Expiry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ak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eg No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rFonts w:cs="Arial" w:ascii="Arial" w:hAnsi="Arial"/>
          <w:sz w:val="20"/>
          <w:szCs w:val="20"/>
        </w:rPr>
        <w:t>Attach sample of handwriting/hand printing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Recent colour phot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Fingerprint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Indicate if clothing made by a particular tailo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2"/>
        <w:gridCol w:w="1817"/>
        <w:gridCol w:w="1818"/>
        <w:gridCol w:w="1833"/>
      </w:tblGrid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POUSE / PARTNER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s addres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DD/MM/YYYY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(slight/med/large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Unusual Characteristics: (Glasses/Wig/False Teeth etc.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 (Scars/Birthmarks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edication: (Heart, Asthmatic, Medic Alert Disk etc.)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ource of supply if rare group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ian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st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or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items carried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Serial n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model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Type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Number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Expiry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redit Cards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Vehicles: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Make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Yea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Colour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eg No.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3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6"/>
        <w:gridCol w:w="2153"/>
        <w:gridCol w:w="2153"/>
        <w:gridCol w:w="2168"/>
      </w:tblGrid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CHILD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Firs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Last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DD/MM/YYYY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Heigh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 (slight/med/big for ag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nusual Characteristics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( Glasses/braces etc.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inguishing Features: (Scars/Birthmarks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ires Medication: (State if applicable)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group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 of source of supply if rare group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  <w:tr>
        <w:trPr/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2:41:00Z</dcterms:created>
  <dc:creator>adf</dc:creator>
  <dc:description/>
  <cp:keywords/>
  <dc:language>en-US</dc:language>
  <cp:lastModifiedBy>Srikanth - ALARMNZ</cp:lastModifiedBy>
  <dcterms:modified xsi:type="dcterms:W3CDTF">2020-07-21T03:50:00Z</dcterms:modified>
  <cp:revision>19</cp:revision>
  <dc:subject/>
  <dc:title>Personal Data Form</dc:title>
</cp:coreProperties>
</file>